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Всероссийской акции «Бессмертный полк», посвященной 72 годовщине Победы в Великой Отечественной войне 1941-1945 гг., на территории муниципального образования городского округа «Ус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российская акция «Бессмертный полк», посвященная 72 годовщине Победы в Великой Отечественной войне 1941-1945 гг. (далее - акция), на территории муниципального образования городского округа «Усинск» пройдет с 01 апреля по 09 мая 2017 года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тором акции на территории муниципального образования городского округа «Усинск» является Управление образования администрации муниципального образования городского округа «Усинск», координатором  акции - центр военно-патриотического воспитания «Патриот» МБОУ «СОШ № 5» г. Усинска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акции могут принять участие все жители муниципального образования городского округа «Усинск»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участия в акции «Бессмертный полк» необходимо точное соблюдение Устава пол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5. Для участия в шествии колонны «Бессмертный полк» 09 мая 2017 года необходимо в срок до 30 апреля 2017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ть заявку в центр военно-патриотического воспитания «Патриот» МБОУ «СОШ № 5» г. Усинска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atrio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usin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по адресу: г. Усинск, ул. Возейская, 9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БОУ «СОШ № 5» г. Усинска (</w:t>
      </w:r>
      <w:r>
        <w:rPr>
          <w:rFonts w:cs="Times New Roman" w:ascii="Times New Roman" w:hAnsi="Times New Roman"/>
          <w:sz w:val="24"/>
          <w:szCs w:val="24"/>
        </w:rPr>
        <w:t>каб. 106)</w:t>
      </w:r>
      <w:r>
        <w:rPr>
          <w:rFonts w:cs="Times New Roman" w:ascii="Times New Roman" w:hAnsi="Times New Roman"/>
          <w:bCs/>
          <w:sz w:val="24"/>
          <w:szCs w:val="24"/>
        </w:rPr>
        <w:t xml:space="preserve">, указав следующую информацию: </w:t>
      </w:r>
      <w:r>
        <w:rPr>
          <w:rFonts w:cs="Times New Roman" w:ascii="Times New Roman" w:hAnsi="Times New Roman"/>
          <w:sz w:val="24"/>
          <w:szCs w:val="24"/>
        </w:rPr>
        <w:t xml:space="preserve">Ф.И.О. ветерана, Ф.И.О., контактные данные (тел.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 участника колонны «Бессмертный полк» (указать степень родства с ветераном), информацию о наличии штендера (не требуется/ требуется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150 человек, подавшие заявку на участие в колонне, по необходимости будут обеспечены штендерам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штендера, можно самостоятельно изготовить штендер (инструкция по  изготовлению штендера прилагается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штендера, участник акции вправе встать в строй колонны «Бессмертного полка» с фотографией любого формата.</w:t>
      </w:r>
    </w:p>
    <w:p>
      <w:pPr>
        <w:pStyle w:val="Default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6. По вопросам формирования колонны «Бессмертный полк» обращаться в центр военно-патриотического воспитания «Патриот» МБОУ «СОШ № 5» г. Усинска (Борцова Светлана Геннадьевна, тел. 27875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о месте и времени построения колонны «Бессмертный полк» будет сообщена дополнитель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В ПО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«Бессмертный полк» своей главной задачей считает сохранение в каждой российской семье памяти о солдатах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Участие в «Бессмертном полку» подразумевает, что каждый, кто помнит и чтит своего ветерана, деда, прадеда, выходит на улицы города с фотографией солдата, чтобы либо принять участие в параде 9 Мая в колонне «Бессмертного полка», либо самостоятельно отдать дань памяти, принеся фотографию к вечному огню, либо иному памятному ме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«Бессмертный полк» - общественная Некоммерческая, Неполитическая, Негосударственная Гражданская Инициатива. Встать в ряды полка может каждый гражданин независимо от вероисповедания, национальности, политических и иных взглядов. «Бессмертный полк» - объединяет людей. Все что служит иному, для нас неприемле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«Бессмертный полк» - не может быть имиджевой площадкой. Исключено использование любой корпоративной или иной символики во всем, что имеет отношение к «Бессмертному полк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Координацией и помощью в проведении парада 9 Мая занимается штаб «Бессмертного полка», куда могут входить наряду с организаторами акции  9 Мая 2014 года, организации и граждане, безусловно разделяющие положения Устава и готовые стать организаторами полка в своем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Изменения и дополнения в Устав могут вноситься только при условии единогласного решения штаба «Бессмертного полка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64A9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ot-usin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6:00Z</dcterms:created>
  <dc:creator>imk5</dc:creator>
  <dc:description/>
  <dc:language>en-US</dc:language>
  <cp:lastModifiedBy>Пользователь</cp:lastModifiedBy>
  <dcterms:modified xsi:type="dcterms:W3CDTF">2017-03-29T11:36:00Z</dcterms:modified>
  <cp:revision>2</cp:revision>
  <dc:subject/>
  <dc:title/>
</cp:coreProperties>
</file>